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eastAsia="Times New Roman" w:cs="Tahoma"/>
          <w:b/>
          <w:b/>
          <w:bCs/>
          <w:color w:val="auto"/>
          <w:sz w:val="28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8"/>
          <w:szCs w:val="24"/>
          <w:lang w:val="it-IT" w:bidi="ar-SA"/>
        </w:rPr>
        <w:t>PROGETTO “COOPERAZIONE DECENTRATA PER IL RAFFORZAMENTO ISTITUZIONALE DEI COMUNI MONTANI BOSNIACI”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8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8"/>
          <w:szCs w:val="24"/>
          <w:lang w:val="it-IT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it-IT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it-IT" w:bidi="ar-SA"/>
        </w:rPr>
        <w:t>PARTNER BOSNIACI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it-IT" w:bidi="ar-SA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it-IT" w:bidi="ar-SA"/>
              </w:rPr>
              <w:t>Comu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it-IT" w:bidi="ar-SA"/>
              </w:rPr>
              <w:t xml:space="preserve">Richieste presentate 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it-IT" w:bidi="ar-SA"/>
              </w:rPr>
              <w:t>Travnik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eastAsia="Times New Roman" w:cs="Tahom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it-IT" w:bidi="ar-SA"/>
              </w:rPr>
              <w:t>recupero trampolino di salto con gli s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it-IT" w:bidi="ar-SA"/>
              </w:rPr>
              <w:t>valorizzazione allevamento e agricol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it-IT" w:bidi="ar-SA"/>
              </w:rPr>
              <w:t>utilizzo delle risorse idr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it-IT" w:bidi="ar-SA"/>
              </w:rPr>
              <w:t>fronteggiare il dissesto idrogeolog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it-IT" w:bidi="ar-SA"/>
              </w:rPr>
              <w:t>migliore utilizzo delle zone definite protet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it-IT" w:bidi="ar-SA"/>
              </w:rPr>
              <w:t>ricostruzione e ristrutturazione della Casa dei Vis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it-IT" w:bidi="ar-SA"/>
              </w:rPr>
              <w:t>Elaborazione di un Piano Regolatore efficiente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it-IT" w:bidi="ar-SA"/>
              </w:rPr>
              <w:t>Zenica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eastAsia="Times New Roman" w:cs="Tahom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it-IT" w:bidi="ar-SA"/>
              </w:rPr>
              <w:t>elaborazione di un progetto per la costruzione di una funivia fino a Smeto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it-IT" w:bidi="ar-SA"/>
              </w:rPr>
              <w:t>Valorizzazione e sviluppo della filiera dei cibi biolog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it-IT" w:bidi="ar-SA"/>
              </w:rPr>
              <w:t>fronteggiare il dissesto idrogeologico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it-IT" w:bidi="ar-SA"/>
              </w:rPr>
              <w:t>Trnovo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eastAsia="Times New Roman" w:cs="Tahom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it-IT" w:bidi="ar-SA"/>
              </w:rPr>
              <w:t>recupero strutture turist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it-IT" w:bidi="ar-SA"/>
              </w:rPr>
              <w:t>sviluppo attività turistiche sulla montagna Jahorina</w:t>
            </w:r>
          </w:p>
          <w:p>
            <w:pPr>
              <w:pStyle w:val="Normal"/>
              <w:ind w:left="360" w:right="0" w:hanging="0"/>
              <w:rPr>
                <w:rFonts w:ascii="Tahoma" w:hAnsi="Tahoma" w:eastAsia="Times New Roman" w:cs="Tahom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en-GB" w:bidi="ar-SA"/>
              </w:rPr>
              <w:t>Trnovo (Rep. Srpska)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eastAsia="Times New Roman" w:cs="Tahom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it-IT" w:bidi="ar-SA"/>
              </w:rPr>
              <w:t xml:space="preserve">riabilitazione di una fabbrica per la trasformazione della la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it-IT" w:bidi="ar-SA"/>
              </w:rPr>
              <w:t>valorizzazione dell’area della montagna Bjelasn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it-IT" w:bidi="ar-SA"/>
              </w:rPr>
              <w:t>sviluppo e valorizzazione dell’ecoturismo in ambito rurale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it-IT" w:bidi="ar-SA"/>
              </w:rPr>
              <w:t>Pale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eastAsia="Times New Roman" w:cs="Tahom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it-IT" w:bidi="ar-SA"/>
              </w:rPr>
              <w:t>sviluppo attività turistiche sulla montagna Jahor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it-IT" w:bidi="ar-SA"/>
              </w:rPr>
              <w:t>valorizzazione dell’ecoturismo in ambito rur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it-IT" w:bidi="ar-SA"/>
              </w:rPr>
              <w:t>sviluppo dell’agricoltura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it-IT" w:bidi="ar-SA"/>
              </w:rPr>
              <w:t>Stari Grad Sarajevo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eastAsia="Times New Roman" w:cs="Tahom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it-IT" w:bidi="ar-SA"/>
              </w:rPr>
              <w:t>realizzazione di un sentiero per escurs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it-IT" w:bidi="ar-SA"/>
              </w:rPr>
              <w:t>elaborazione di un sistema di segnaletica turistica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it-IT" w:bidi="ar-SA"/>
              </w:rPr>
              <w:t>Hadzici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eastAsia="Times New Roman" w:cs="Tahom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it-IT" w:bidi="ar-SA"/>
              </w:rPr>
              <w:t>sviluppo attività turistiche sul Monte Igm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it-IT" w:bidi="ar-SA"/>
              </w:rPr>
              <w:t>rafforzamento del settore allev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it-IT" w:bidi="ar-SA"/>
              </w:rPr>
              <w:t>rafforzamento del setore industriale (alimentare – lat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22:00Z</dcterms:created>
  <dc:creator>dgandolfi</dc:creator>
  <dc:description/>
  <dc:language>en-US</dc:language>
  <cp:lastModifiedBy>cbeni</cp:lastModifiedBy>
  <cp:lastPrinted>2113-01-01T00:00:00Z</cp:lastPrinted>
  <dcterms:modified xsi:type="dcterms:W3CDTF">2007-02-14T14:22:00Z</dcterms:modified>
  <cp:revision>2</cp:revision>
  <dc:subject/>
  <dc:title>PROGETTO “COOPERAZIONE DECENTRATA PER IL RAFFAORZAMENTO ISTITUZ</dc:title>
</cp:coreProperties>
</file>